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MUUR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3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rond 40 mm, afgewerkt met aluminium ein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30" w:hanging="0"/>
        <w:rPr/>
      </w:pPr>
      <w:r>
        <w:rPr/>
        <w:t>-doppen rond/vlak 4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blank geanodiseerd met een achterplaat r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leuning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muurleuning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3120"/>
        </w:tabs>
        <w:ind w:left="3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49:00Z</dcterms:modified>
  <cp:revision>15</cp:revision>
  <dc:subject/>
  <dc:title>BESTEKSOMSCHRIJVING;</dc:title>
</cp:coreProperties>
</file>